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  <w:t xml:space="preserve">СТРУКТУРА УПРАВЛЕНИЯ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ГО БЮДЖЕТНОГО ДОШКОЛЬНОГО ОБРАЗОВАТЕЛЬНОГО УЧРЕЖДЕНИЯ ДЕТСКИЙ САД СЕЛА ВЕРХНЕЕ АЛЬКЕЕВО АЛЬКЕЕВСКОГО МУНИЦИПАЛЬНОГО РАЙОНА                                 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7900</wp:posOffset>
                </wp:positionH>
                <wp:positionV relativeFrom="paragraph">
                  <wp:posOffset>46990</wp:posOffset>
                </wp:positionV>
                <wp:extent cx="1695450" cy="584835"/>
                <wp:effectExtent l="81280" t="819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58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f3c7f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f3c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ЕДУЮЩ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7pt;margin-top:3.7pt;width:133.45pt;height:4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ЕДУЮЩИЙ</w:t>
                      </w:r>
                    </w:p>
                  </w:txbxContent>
                </v:textbox>
                <v:fill o:detectmouseclick="t" type="solid" color2="black"/>
                <v:stroke color="#0f3c7f" weight="9360" joinstyle="miter" endcap="flat"/>
                <v:shadow on="t" obscured="f" color="#0f3c7f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09750</wp:posOffset>
                </wp:positionH>
                <wp:positionV relativeFrom="paragraph">
                  <wp:posOffset>153670</wp:posOffset>
                </wp:positionV>
                <wp:extent cx="1076960" cy="1349375"/>
                <wp:effectExtent l="0" t="3175" r="381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77480" cy="134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2.5pt;margin-top:12.1pt;width:84.75pt;height:106.2pt;flip:x" type="_x0000_t32">
                <v:stroke color="black" weight="936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95650</wp:posOffset>
                </wp:positionH>
                <wp:positionV relativeFrom="paragraph">
                  <wp:posOffset>106045</wp:posOffset>
                </wp:positionV>
                <wp:extent cx="1229360" cy="1397000"/>
                <wp:effectExtent l="3810" t="3175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9400" cy="139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5pt;margin-top:8.35pt;width:96.75pt;height:109.95pt" type="_x0000_t32">
                <v:stroke color="black" weight="936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19835</wp:posOffset>
                </wp:positionH>
                <wp:positionV relativeFrom="paragraph">
                  <wp:posOffset>106045</wp:posOffset>
                </wp:positionV>
                <wp:extent cx="1428750" cy="454660"/>
                <wp:effectExtent l="0" t="5080" r="190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29200" cy="45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05pt;margin-top:8.35pt;width:112.45pt;height:35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6575</wp:posOffset>
                </wp:positionH>
                <wp:positionV relativeFrom="paragraph">
                  <wp:posOffset>106045</wp:posOffset>
                </wp:positionV>
                <wp:extent cx="1270" cy="45466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25pt;margin-top:8.35pt;width:0.1pt;height:3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05200</wp:posOffset>
                </wp:positionH>
                <wp:positionV relativeFrom="paragraph">
                  <wp:posOffset>106045</wp:posOffset>
                </wp:positionV>
                <wp:extent cx="1705610" cy="454660"/>
                <wp:effectExtent l="1270" t="5080" r="0" b="177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05680" cy="45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pt;margin-top:8.35pt;width:134.25pt;height:3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19835</wp:posOffset>
                </wp:positionH>
                <wp:positionV relativeFrom="paragraph">
                  <wp:posOffset>106045</wp:posOffset>
                </wp:positionV>
                <wp:extent cx="1428750" cy="454660"/>
                <wp:effectExtent l="0" t="5080" r="190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29200" cy="45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05pt;margin-top:8.35pt;width:112.45pt;height:35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1450</wp:posOffset>
                </wp:positionH>
                <wp:positionV relativeFrom="paragraph">
                  <wp:posOffset>109855</wp:posOffset>
                </wp:positionV>
                <wp:extent cx="1695450" cy="584835"/>
                <wp:effectExtent l="81280" t="819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58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f3c7f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f3c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щее собрание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5pt;margin-top:8.65pt;width:133.45pt;height:4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щее собрание </w:t>
                      </w:r>
                    </w:p>
                  </w:txbxContent>
                </v:textbox>
                <v:fill o:detectmouseclick="t" type="solid" color2="black"/>
                <v:stroke color="#0f3c7f" weight="9360" joinstyle="miter" endcap="flat"/>
                <v:shadow on="t" obscured="f" color="#0f3c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10125</wp:posOffset>
                </wp:positionH>
                <wp:positionV relativeFrom="paragraph">
                  <wp:posOffset>109855</wp:posOffset>
                </wp:positionV>
                <wp:extent cx="1695450" cy="584835"/>
                <wp:effectExtent l="81280" t="819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58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f3c7f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f3c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дительское собр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8.75pt;margin-top:8.65pt;width:133.45pt;height:4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дительское собрание</w:t>
                      </w:r>
                    </w:p>
                  </w:txbxContent>
                </v:textbox>
                <v:fill o:detectmouseclick="t" type="solid" color2="black"/>
                <v:stroke color="#0f3c7f" weight="9360" joinstyle="miter" endcap="flat"/>
                <v:shadow on="t" obscured="f" color="#0f3c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33625</wp:posOffset>
                </wp:positionH>
                <wp:positionV relativeFrom="paragraph">
                  <wp:posOffset>109855</wp:posOffset>
                </wp:positionV>
                <wp:extent cx="1695450" cy="584835"/>
                <wp:effectExtent l="81280" t="819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58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f3c7f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f3c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3.75pt;margin-top:8.65pt;width:133.45pt;height:4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агогический совет</w:t>
                      </w:r>
                    </w:p>
                  </w:txbxContent>
                </v:textbox>
                <v:fill o:detectmouseclick="t" type="solid" color2="black"/>
                <v:stroke color="#0f3c7f" weight="9360" joinstyle="miter" endcap="flat"/>
                <v:shadow on="t" obscured="f" color="#0f3c7f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31490</wp:posOffset>
                </wp:positionH>
                <wp:positionV relativeFrom="paragraph">
                  <wp:posOffset>163830</wp:posOffset>
                </wp:positionV>
                <wp:extent cx="1270" cy="1519555"/>
                <wp:effectExtent l="37465" t="635" r="3810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1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7pt;margin-top:12.9pt;width:0.05pt;height:119.65pt" type="_x0000_t32">
                <v:stroke color="black" weight="936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890895</wp:posOffset>
                </wp:positionH>
                <wp:positionV relativeFrom="paragraph">
                  <wp:posOffset>66675</wp:posOffset>
                </wp:positionV>
                <wp:extent cx="1229360" cy="1397000"/>
                <wp:effectExtent l="3810" t="3175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9400" cy="139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85pt;margin-top:5.25pt;width:96.75pt;height:110pt" type="_x0000_t32">
                <v:stroke color="black" weight="936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19150</wp:posOffset>
                </wp:positionH>
                <wp:positionV relativeFrom="paragraph">
                  <wp:posOffset>50800</wp:posOffset>
                </wp:positionV>
                <wp:extent cx="1076960" cy="1349375"/>
                <wp:effectExtent l="0" t="3175" r="381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77120" cy="134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4.5pt;margin-top:4pt;width:84.7pt;height:106.2pt;flip:x" type="_x0000_t32">
                <v:stroke color="black" weight="936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29075</wp:posOffset>
                </wp:positionH>
                <wp:positionV relativeFrom="paragraph">
                  <wp:posOffset>167005</wp:posOffset>
                </wp:positionV>
                <wp:extent cx="1695450" cy="584835"/>
                <wp:effectExtent l="81280" t="819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58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f3c7f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f3c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дительский комит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7.25pt;margin-top:13.15pt;width:133.45pt;height:4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дительский комитет</w:t>
                      </w:r>
                    </w:p>
                  </w:txbxContent>
                </v:textbox>
                <v:fill o:detectmouseclick="t" type="solid" color2="black"/>
                <v:stroke color="#0f3c7f" weight="9360" joinstyle="miter" endcap="flat"/>
                <v:shadow on="t" obscured="f" color="#0f3c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4850</wp:posOffset>
                </wp:positionH>
                <wp:positionV relativeFrom="paragraph">
                  <wp:posOffset>167005</wp:posOffset>
                </wp:positionV>
                <wp:extent cx="1695450" cy="951230"/>
                <wp:effectExtent l="81280" t="812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95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f3c7f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f3c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ольная профсоюзная организа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5pt;margin-top:13.15pt;width:133.45pt;height:7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кольная профсоюзная организация</w:t>
                      </w:r>
                    </w:p>
                  </w:txbxContent>
                </v:textbox>
                <v:fill o:detectmouseclick="t" type="solid" color2="black"/>
                <v:stroke color="#0f3c7f" weight="9360" joinstyle="miter" endcap="flat"/>
                <v:shadow on="t" obscured="f" color="#0f3c7f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80390</wp:posOffset>
                </wp:positionH>
                <wp:positionV relativeFrom="paragraph">
                  <wp:posOffset>116840</wp:posOffset>
                </wp:positionV>
                <wp:extent cx="1428750" cy="454660"/>
                <wp:effectExtent l="0" t="5080" r="1905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29200" cy="45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.7pt;margin-top:9.2pt;width:112.45pt;height:35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57725</wp:posOffset>
                </wp:positionH>
                <wp:positionV relativeFrom="paragraph">
                  <wp:posOffset>51435</wp:posOffset>
                </wp:positionV>
                <wp:extent cx="1705610" cy="454660"/>
                <wp:effectExtent l="1270" t="5080" r="0" b="177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06040" cy="45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75pt;margin-top:4.05pt;width:134.3pt;height:3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10300</wp:posOffset>
                </wp:positionH>
                <wp:positionV relativeFrom="paragraph">
                  <wp:posOffset>114935</wp:posOffset>
                </wp:positionV>
                <wp:extent cx="1695450" cy="951230"/>
                <wp:effectExtent l="81280" t="812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95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f3c7f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f3c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одители (законные представители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9pt;margin-top:9.05pt;width:133.45pt;height:7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одители (законные представители) </w:t>
                      </w:r>
                    </w:p>
                  </w:txbxContent>
                </v:textbox>
                <v:fill o:detectmouseclick="t" type="solid" color2="black"/>
                <v:stroke color="#0f3c7f" weight="9360" joinstyle="miter" endcap="flat"/>
                <v:shadow on="t" obscured="f" color="#0f3c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47900</wp:posOffset>
                </wp:positionH>
                <wp:positionV relativeFrom="paragraph">
                  <wp:posOffset>-1270</wp:posOffset>
                </wp:positionV>
                <wp:extent cx="1270" cy="28321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pt;margin-top:-0.1pt;width:0.1pt;height:2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5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47900</wp:posOffset>
                </wp:positionH>
                <wp:positionV relativeFrom="paragraph">
                  <wp:posOffset>2540</wp:posOffset>
                </wp:positionV>
                <wp:extent cx="1695450" cy="951230"/>
                <wp:effectExtent l="81280" t="812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95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f3c7f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f3c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оспитатель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7pt;margin-top:0.2pt;width:133.45pt;height:7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оспитатель </w:t>
                      </w:r>
                    </w:p>
                  </w:txbxContent>
                </v:textbox>
                <v:fill o:detectmouseclick="t" type="solid" color2="black"/>
                <v:stroke color="#0f3c7f" weight="9360" joinstyle="miter" endcap="flat"/>
                <v:shadow on="t" obscured="f" color="#0f3c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98245</wp:posOffset>
                </wp:positionH>
                <wp:positionV relativeFrom="paragraph">
                  <wp:posOffset>2540</wp:posOffset>
                </wp:positionV>
                <wp:extent cx="1695450" cy="951230"/>
                <wp:effectExtent l="81280" t="812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95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f3c7f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f3c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ладший обслуживающий персона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4.35pt;margin-top:0.2pt;width:133.45pt;height:7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ладший обслуживающий персонал</w:t>
                      </w:r>
                    </w:p>
                  </w:txbxContent>
                </v:textbox>
                <v:fill o:detectmouseclick="t" type="solid" color2="black"/>
                <v:stroke color="#0f3c7f" weight="9360" joinstyle="miter" endcap="flat"/>
                <v:shadow on="t" obscured="f" color="#0f3c7f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00" w:leader="none"/>
        </w:tabs>
        <w:spacing w:lineRule="auto" w:line="240" w:before="0" w:after="0"/>
        <w:ind w:firstLine="709"/>
        <w:outlineLvl w:val="5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5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5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5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5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5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3625</wp:posOffset>
                </wp:positionH>
                <wp:positionV relativeFrom="paragraph">
                  <wp:posOffset>141605</wp:posOffset>
                </wp:positionV>
                <wp:extent cx="1762125" cy="504190"/>
                <wp:effectExtent l="81915" t="812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50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f3c7f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f3c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едующ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3.75pt;margin-top:11.15pt;width:138.7pt;height:3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едующий</w:t>
                      </w:r>
                    </w:p>
                  </w:txbxContent>
                </v:textbox>
                <v:fill o:detectmouseclick="t" type="solid" color2="black"/>
                <v:stroke color="#0f3c7f" weight="9360" joinstyle="miter" endcap="flat"/>
                <v:shadow on="t" obscured="f" color="#0f3c7f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5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342" w:leader="none"/>
        </w:tabs>
        <w:spacing w:lineRule="auto" w:line="240" w:before="0" w:after="0"/>
        <w:ind w:firstLine="709"/>
        <w:jc w:val="both"/>
        <w:outlineLvl w:val="5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5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19450</wp:posOffset>
                </wp:positionH>
                <wp:positionV relativeFrom="paragraph">
                  <wp:posOffset>120015</wp:posOffset>
                </wp:positionV>
                <wp:extent cx="1270" cy="401320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5pt;margin-top:9.45pt;width:0.05pt;height:31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5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5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5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78105</wp:posOffset>
                </wp:positionV>
                <wp:extent cx="1695450" cy="641350"/>
                <wp:effectExtent l="81280" t="812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64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f3c7f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f3c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спита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6.15pt;width:133.45pt;height:5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спитатель</w:t>
                      </w:r>
                    </w:p>
                  </w:txbxContent>
                </v:textbox>
                <v:fill o:detectmouseclick="t" type="solid" color2="black"/>
                <v:stroke color="#0f3c7f" weight="9360" joinstyle="miter" endcap="flat"/>
                <v:shadow on="t" obscured="f" color="#0f3c7f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5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5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5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5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71775</wp:posOffset>
                </wp:positionH>
                <wp:positionV relativeFrom="paragraph">
                  <wp:posOffset>18415</wp:posOffset>
                </wp:positionV>
                <wp:extent cx="142875" cy="2229485"/>
                <wp:effectExtent l="33655" t="635" r="508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280" cy="22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25pt;margin-top:1.45pt;width:11.2pt;height:175.55pt;flip:x" type="_x0000_t32">
                <v:stroke color="black" weight="936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05150</wp:posOffset>
                </wp:positionH>
                <wp:positionV relativeFrom="paragraph">
                  <wp:posOffset>18415</wp:posOffset>
                </wp:positionV>
                <wp:extent cx="1270" cy="452755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5pt;margin-top:1.45pt;width:0.1pt;height:3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5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5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120015</wp:posOffset>
                </wp:positionV>
                <wp:extent cx="1695450" cy="504190"/>
                <wp:effectExtent l="81280" t="812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50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f3c7f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f3c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мощник воспита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9.45pt;width:133.45pt;height:3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мощник воспитателя</w:t>
                      </w:r>
                    </w:p>
                  </w:txbxContent>
                </v:textbox>
                <v:fill o:detectmouseclick="t" type="solid" color2="black"/>
                <v:stroke color="#0f3c7f" weight="9360" joinstyle="miter" endcap="flat"/>
                <v:shadow on="t" obscured="f" color="#0f3c7f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5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5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5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41065</wp:posOffset>
                </wp:positionH>
                <wp:positionV relativeFrom="paragraph">
                  <wp:posOffset>98425</wp:posOffset>
                </wp:positionV>
                <wp:extent cx="1270" cy="339725"/>
                <wp:effectExtent l="37465" t="635" r="3810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95pt;margin-top:7.75pt;width:0.05pt;height:26.75pt" type="_x0000_t32">
                <v:stroke color="black" weight="936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5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5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159385</wp:posOffset>
                </wp:positionV>
                <wp:extent cx="1695450" cy="504190"/>
                <wp:effectExtent l="81280" t="812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50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f3c7f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f3c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ва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12.55pt;width:133.45pt;height:3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вар</w:t>
                      </w:r>
                    </w:p>
                  </w:txbxContent>
                </v:textbox>
                <v:fill o:detectmouseclick="t" type="solid" color2="black"/>
                <v:stroke color="#0f3c7f" weight="9360" joinstyle="miter" endcap="flat"/>
                <v:shadow on="t" obscured="f" color="#0f3c7f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5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5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5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401320</wp:posOffset>
                </wp:positionV>
                <wp:extent cx="1695450" cy="509270"/>
                <wp:effectExtent l="81280" t="812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50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f3c7f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f3c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торож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чега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31.6pt;width:133.45pt;height:4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торож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чегар</w:t>
                      </w:r>
                    </w:p>
                  </w:txbxContent>
                </v:textbox>
                <v:fill o:detectmouseclick="t" type="solid" color2="black"/>
                <v:stroke color="#0f3c7f" weight="9360" joinstyle="miter" endcap="flat"/>
                <v:shadow on="t" obscured="f" color="#0f3c7f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283210" cy="104775"/>
                <wp:effectExtent l="0" t="0" r="0" b="0"/>
                <wp:docPr id="31" name="Полотно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320" cy="104760"/>
                          <a:chOff x="0" y="0"/>
                          <a:chExt cx="283320" cy="104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33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6" style="position:absolute;margin-left:0pt;margin-top:0pt;width:22.3pt;height:8.25pt" coordorigin="0,0" coordsize="446,165">
                <v:rect id="shape_0" stroked="f" o:allowincell="f" style="position:absolute;left:0;top:0;width:445;height:1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orient="landscape" w:w="16838" w:h="11906"/>
      <w:pgMar w:left="34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1:24:00Z</dcterms:created>
  <dc:creator>User</dc:creator>
  <dc:description/>
  <cp:keywords/>
  <dc:language>en-US</dc:language>
  <cp:lastModifiedBy>Лилия</cp:lastModifiedBy>
  <dcterms:modified xsi:type="dcterms:W3CDTF">2014-11-02T09:53:00Z</dcterms:modified>
  <cp:revision>17</cp:revision>
  <dc:subject/>
  <dc:title>                                                    Структура ДОУ </dc:title>
</cp:coreProperties>
</file>